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SIRANjE/SUFINANSIRANjE PROGRAMA I PROJEKATA IZ OBLASTI PROŠIRENOG STUDENTSKOG STANDARDA, KOJI ĆE SE FINANSIRATI/SUFINANSIRATI IZ BUDžETA FBIH ZA 2023. GODINU</w:t>
      </w: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32"/>
          <w:szCs w:val="24"/>
          <w:lang w:val="hr-BA" w:eastAsia="en-US"/>
        </w:rPr>
      </w:pPr>
      <w:r>
        <w:rPr>
          <w:rFonts w:cs="Arial" w:ascii="Arial" w:hAnsi="Arial"/>
          <w:b/>
          <w:bCs/>
          <w:sz w:val="32"/>
          <w:szCs w:val="24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30"/>
        <w:gridCol w:w="2393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aveznom dokumentacijom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1. „Podsticaj školovanju Roma, državljana Bosne i Hercegovine, koji imaju prebivalište na području Federacije Bosne i Hercegovine i koji studiraju na javnim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a je podnosilac prijave državljanin BiH sa prebivalištem na području Federacije Bosne i Hercegovine i da studira na javnim visokoškolskim ustanovama u Bosni i Hercegovini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a nije ponavljao/la aktuelnu akademsku godinu osim u slučaju bolovanja ili liječenja dužeg od tri mjeseca, za što je dužan/a dostaviti ovjerene dokaze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a je student prvog ili drugog ciklusa studija i da nema više od 30 godina starosti zaključno s krajem tekuće 2023. godine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Studenti Romi, državljani Bosne i Hercegovine koji imaju prebivalište na području Federacije BiH i koji studiraju na javnim visokoškolskim ustanovama u BiH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pomena: Podsticaji će se dodijeliti samo onim podnosiocima prijave koji zadovoljavaju kriterije i o tome dostave odgovarajuće dokaze i koji su opravdali ranije dodjeljena sredstva od strane Federalnog ministarstva obrazovanja i nauke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podsticaj dodjeljuje u jednokratnom godišnjem iznosu za 2023. godinu, a u skladu sa raspoloživim sredstvima Federalnog ministarstva obrazovanja i nauke. Odobrena sredstva uplatit će se direktno na račun podnosioca pozitivno riješene prijave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drška studentima s invaliditetom, državljanima Bosne i Hercegovine, koji imaju prebivalište na prostoru Federacije Bosne i Hercegovine i koji studiraju na javnim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a je podnosilac prijave državljanin Bosne i Hercegovine sa prebivalištem na području Federacije BiH i da studira na javnim visokoškolskim ustanovama u Bosni i Hercegovini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a je student prvog ili drugog ciklusa studija i da nema više od 30 godina zaključno s krajem tekuće 2023. godine.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a ima invalidnost utvrđenu rješenjem nadležnog organa ili potvrdu Ureda za podršku studentima sa posebnim potrebama visokoškolske ustanove na kojoj studira, s obrazloženjem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u slučaju da obnavlja godinu, dokaz da je obnavljanje godine posljedica liječenja u vezi s invaliditetom ili ovjerena preporuka Ureda za podršku studentima sa posebnim potrebama visokoškolske ustanove na kojoj studira, s obrazloženjem.</w:t>
            </w:r>
          </w:p>
          <w:p>
            <w:pPr>
              <w:pStyle w:val="ListBullet2"/>
              <w:tabs>
                <w:tab w:val="left" w:pos="393" w:leader="none"/>
                <w:tab w:val="left" w:pos="448" w:leader="none"/>
              </w:tabs>
              <w:ind w:left="72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Studenti s invaliditetom, državljani Bosne i Hercegovine, koji imaju prebivalište na prostoru Federacije Bosne i Hercegovine i koji studiraju na javnim visokoškolskim ustanovama Federacije Bosne i Hercegov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bCs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bCs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Podsticaji će se dodijeliti samo onim podnosiocima prijave koji zadovoljavaju kriterije i o tome dostave odgovarajuće dokaze i koji su opravdali ranije dodjeljena sredstva od strane Federalnog ministarstva obrazovanja i nauke.</w:t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podsticaj dodjeljuje u jednokratnom godišnjem iznosu za 2023. godinu, a u skladu sa raspoloživim sredstvima Federalnog ministarstva obrazovanja i nauke. Odobrena sredstva uplatit će se direktno na račun podnosioca pozitivno riješene prija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BA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snapToGrid w:val="false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Krajnji rok za podnošenje prijava je srijeda, 1. 11. 2023. godin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Sastavni dio ovog javnog poziva čine aplikacijski obrasci za svaki od programa, u kojima su navedeni obavezni prilozi. 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Neblagovremene, nepotpune i neodgovarajuće prijave neće se uzimati u razmatranj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sectPr>
      <w:headerReference w:type="default" r:id="rId2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5:00Z</dcterms:created>
  <dc:creator>Adela.Kulukcija@fmon.gov.ba</dc:creator>
  <dc:description/>
  <cp:keywords/>
  <dc:language>en-US</dc:language>
  <cp:lastModifiedBy>Mario</cp:lastModifiedBy>
  <cp:lastPrinted>2023-10-13T10:53:00Z</cp:lastPrinted>
  <dcterms:modified xsi:type="dcterms:W3CDTF">2023-10-16T13:25:00Z</dcterms:modified>
  <cp:revision>6</cp:revision>
  <dc:subject/>
  <dc:title>Na osnovu člana  41</dc:title>
</cp:coreProperties>
</file>